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's New in Infodex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ous problems were fixed when using command line parame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dex.  For a complete list, see the file INFODEX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's New in Infodex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problems have been fixed, and fine tuning performed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list of changes, see the file INFODEX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's New in Infodex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Initial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SI is proud to introduce Infodex into the shareware market.  Inf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versatile multipurpose database manager used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, addresses, telephone numbers, and much more.  Track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icies, computer software, and books, or use a free-form lay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rid of those nasty post-it notes sitting on your de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